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Bando </w:t>
      </w:r>
      <w:r>
        <w:rPr>
          <w:rFonts w:cs="Times New Roman" w:ascii="Times New Roman" w:hAnsi="Times New Roman"/>
          <w:b/>
          <w:sz w:val="24"/>
        </w:rPr>
        <w:t xml:space="preserve">AOODGAI 8124 2008                                   </w:t>
      </w:r>
      <w:r>
        <w:rPr>
          <w:rFonts w:cs="Times New Roman" w:ascii="Times New Roman" w:hAnsi="Times New Roman"/>
          <w:b/>
          <w:sz w:val="24"/>
          <w:szCs w:val="18"/>
        </w:rPr>
        <w:t xml:space="preserve">CODICE PROGETTO </w:t>
      </w:r>
      <w:r>
        <w:rPr>
          <w:rFonts w:cs="Times New Roman" w:ascii="Times New Roman" w:hAnsi="Times New Roman"/>
          <w:b/>
          <w:sz w:val="24"/>
        </w:rPr>
        <w:t xml:space="preserve">D-1-FSE-2008-1137 </w:t>
      </w:r>
    </w:p>
    <w:p>
      <w:pPr>
        <w:pStyle w:val="Normal"/>
        <w:rPr>
          <w:rFonts w:ascii="Times New Roman" w:hAnsi="Times New Roman" w:cs="Times New Roman"/>
          <w:i/>
          <w:i/>
          <w:spacing w:val="-8"/>
          <w:sz w:val="20"/>
          <w:szCs w:val="17"/>
        </w:rPr>
      </w:pPr>
      <w:r>
        <w:rPr>
          <w:rFonts w:cs="Times New Roman" w:ascii="Times New Roman" w:hAnsi="Times New Roman"/>
          <w:i/>
          <w:spacing w:val="-8"/>
          <w:sz w:val="24"/>
        </w:rPr>
        <w:t>Interventi formativi rivolti ai docenti e al personale della scuola, sulle nuove tecnologie della comunicazi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6"/>
          <w:sz w:val="24"/>
          <w:szCs w:val="17"/>
        </w:rPr>
        <w:t>Titolo del progetto:</w:t>
      </w:r>
      <w:r>
        <w:rPr>
          <w:rFonts w:cs="Times New Roman" w:ascii="Times New Roman" w:hAnsi="Times New Roman"/>
          <w:b/>
          <w:spacing w:val="-6"/>
          <w:sz w:val="20"/>
          <w:szCs w:val="17"/>
        </w:rPr>
        <w:t xml:space="preserve"> “</w:t>
      </w:r>
      <w:r>
        <w:rPr>
          <w:rFonts w:cs="Times New Roman" w:ascii="Times New Roman" w:hAnsi="Times New Roman"/>
          <w:b/>
          <w:spacing w:val="-6"/>
          <w:sz w:val="24"/>
        </w:rPr>
        <w:t>Uso del laboratorio multimediale per la didattica dell’espressione culturale</w:t>
      </w:r>
      <w:r>
        <w:rPr>
          <w:rFonts w:cs="Times New Roman" w:ascii="Times New Roman" w:hAnsi="Times New Roman"/>
          <w:b/>
          <w:spacing w:val="-6"/>
          <w:sz w:val="20"/>
          <w:szCs w:val="17"/>
        </w:rPr>
        <w:t>”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8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it-IT"/>
        </w:rPr>
        <w:t>Questionario di Valutazione Finale</w:t>
      </w: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(16 Corsisti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360"/>
        <w:jc w:val="lef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Livello di interess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) Il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corso, per i contenuti proposti, ha risposto alle tue aspettative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4"/>
          <w:szCs w:val="4"/>
          <w:lang w:eastAsia="it-IT"/>
        </w:rPr>
      </w:r>
    </w:p>
    <w:tbl>
      <w:tblPr>
        <w:tblW w:w="937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1158"/>
        <w:gridCol w:w="660"/>
        <w:gridCol w:w="1843"/>
        <w:gridCol w:w="709"/>
        <w:gridCol w:w="1701"/>
      </w:tblGrid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O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ufficientement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letamente</w:t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crittura: formattazione – tabelle – stampa unione.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ertesto – Collegamenti Ipertestuali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ermedia - Presentazioni multimediali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di una prova di valutazione automatizzata (QuizFaber)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i statistica di una prova di valutazione (Uso di formule e grafici con Excel)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zione via Internet (blog, gruppi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rca e archiviazione di siti web di interesse per la didattica delle discipline e l’aggiornamento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) Cosa o quali contenuti che ritieni indispensabili non sono stati previsti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lezione di docenti per conoscenze omogenee e proposizioni di argomenti monotematici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36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Efficacia dell’azione didattic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) Dai un punteggio, da uno a cinque, valutando a tuo parere l’efficacia dell’azione didattica nei vari moduli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9525</wp:posOffset>
                </wp:positionV>
                <wp:extent cx="6296025" cy="198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21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7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MODUL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deoscrittura: formattazione – tabelle – stampa unione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pertesto – Collegamenti Ipertestual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permedia - Presentazioni multimedial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gettazione di una prova di valutazione automatizzata (QuizFaber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lisi statistica di una prova di valutazione (Uso di formule e grafici con Excel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municazione via Internet (blog, grupp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cerca e archiviazione di siti web di interesse per la didattica delle discipline e l’aggiornament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56.5pt;mso-wrap-distance-left:0pt;mso-wrap-distance-right:7.05pt;mso-wrap-distance-top:0pt;mso-wrap-distance-bottom:0pt;margin-top:0.7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91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215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7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MODUL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deoscrittura: formattazione – tabelle – stampa unione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pertesto – Collegamenti Ipertestual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permedia - Presentazioni multimedial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gettazione di una prova di valutazione automatizzata (QuizFaber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lisi statistica di una prova di valutazione (Uso di formule e grafici con Excel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municazione via Internet (blog, gruppi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cerca e archiviazione di siti web di interesse per la didattica delle discipline e l’aggiornament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B) Ritieni che le informazioni e le abilità acquisite durante il corso possano consentirti di modificare le metodiche di insegnamento già a partire da questo o dal prossimo anno scolastico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  <w:t>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6130290" cy="1191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95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0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Si, sicuramente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Si, in parte, perché ho necessità di approfondirle. 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No, perché ho frequentato solo per curiosità personale e preferisco continuare ad applicare le metodiche tradizionali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No, perché ritengo che gli elementi innovativi appresi non siano affatto utili alla metodologia didattica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93.8pt;mso-wrap-distance-left:0pt;mso-wrap-distance-right:7.05pt;mso-wrap-distance-top:0pt;mso-wrap-distance-bottom:0pt;margin-top:1.2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095"/>
                        <w:gridCol w:w="1559"/>
                      </w:tblGrid>
                      <w:tr>
                        <w:trPr/>
                        <w:tc>
                          <w:tcPr>
                            <w:tcW w:w="80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Si, sicuramente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Si, in parte, perché ho necessità di approfondirle. 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No, perché ho frequentato solo per curiosità personale e preferisco continuare ad applicare le metodiche tradizionali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0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No, perché ritengo che gli elementi innovativi appresi non siano affatto utili alla metodologia didattica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36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Valutazione del livello di efficienza dell’organizzazione del corso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) Dai un punteggio da uno a cinque valutando a tuo parere l’efficienza organizzativa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60325</wp:posOffset>
                </wp:positionV>
                <wp:extent cx="4672965" cy="16687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35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4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Tutoraggio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Docenz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Puntualità e correttezza delle informazioni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Fascia oraria e distribuzione delle lezioni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Efficienza delle attrezzature del corso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Materiale fornito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Pulizia dei locali e confort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131.4pt;mso-wrap-distance-left:0pt;mso-wrap-distance-right:7.05pt;mso-wrap-distance-top:0pt;mso-wrap-distance-bottom:0pt;margin-top:4.7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359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35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</w:tblGrid>
                      <w:tr>
                        <w:trPr/>
                        <w:tc>
                          <w:tcPr>
                            <w:tcW w:w="4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Tutoraggio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Docenz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Puntualità e correttezza delle informazioni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Fascia oraria e distribuzione delle lezioni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Efficienza delle attrezzature del corso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Materiale fornito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Pulizia dei locali e confort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) Segnalazioni di particolari problemi e disagi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15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Si 1: </w:t>
      </w:r>
      <w:r>
        <w:rPr>
          <w:rFonts w:cs="Times New Roman" w:ascii="Times New Roman" w:hAnsi="Times New Roman"/>
          <w:sz w:val="24"/>
          <w:szCs w:val="24"/>
        </w:rPr>
        <w:t xml:space="preserve">Per la complessità di alcuni contenuti, il numero di ore previsto per le esercitazioni è risultato insufficiente al fine di un maggiore e proficuo apprendimento.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36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onclusion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) Ritieni che sia stato utile partecipare al Corso?</w:t>
      </w:r>
    </w:p>
    <w:p>
      <w:pPr>
        <w:pStyle w:val="Normal"/>
        <w:jc w:val="left"/>
        <w:rPr/>
      </w:pPr>
      <w:r>
        <w:rPr/>
        <w:t> </w:t>
      </w:r>
    </w:p>
    <w:tbl>
      <w:tblPr>
        <w:tblW w:w="667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540"/>
      </w:tblGrid>
      <w:tr>
        <w:trPr/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, molto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</w:t>
            </w:r>
          </w:p>
        </w:tc>
      </w:tr>
      <w:tr>
        <w:trPr/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i, in parte. 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No, poiché conoscevo già gran parte dei contenuti del corso.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, in ogni caso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B) Hai delle proposte e/o dei suggerimenti per il futuro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inuare l’esperienza  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lgere meno argomenti ma più approfonditi  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re Autocad/Modaris/Kaled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re Photoshop con uso di penna e tavoletta grafica</w:t>
      </w:r>
    </w:p>
    <w:sectPr>
      <w:type w:val="nextPage"/>
      <w:pgSz w:w="11906" w:h="16838"/>
      <w:pgMar w:left="709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</w:rPr>
    </w:lvl>
    <w:lvl w:ilvl="1">
      <w:start w:val="1"/>
      <w:numFmt w:val="bullet"/>
      <w:lvlText w:val=""/>
      <w:lvlJc w:val="left"/>
      <w:pPr>
        <w:tabs>
          <w:tab w:val="num" w:pos="872"/>
        </w:tabs>
        <w:ind w:left="872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592"/>
        </w:tabs>
        <w:ind w:left="159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312"/>
        </w:tabs>
        <w:ind w:left="2312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032"/>
        </w:tabs>
        <w:ind w:left="3032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752"/>
        </w:tabs>
        <w:ind w:left="3752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192"/>
        </w:tabs>
        <w:ind w:left="5192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5912"/>
        </w:tabs>
        <w:ind w:left="5912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44:00Z</dcterms:created>
  <dc:creator>G Sebastianelli</dc:creator>
  <dc:description/>
  <cp:keywords/>
  <dc:language>en-US</dc:language>
  <cp:lastModifiedBy>paperino paolino</cp:lastModifiedBy>
  <cp:lastPrinted>2008-04-22T14:07:00Z</cp:lastPrinted>
  <dcterms:modified xsi:type="dcterms:W3CDTF">2010-03-04T07:52:00Z</dcterms:modified>
  <cp:revision>26</cp:revision>
  <dc:subject/>
  <dc:title> </dc:title>
</cp:coreProperties>
</file>